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SKYTNUTÍ DOTACE Z ROZPOČTU MĚSTA KYJOVA </w:t>
              <w:br/>
              <w:t>Z DOTAČNÍHO PROGRAM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PODPORU SPORTU V ROCE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, V NÍŽ MÁ BÝT DOSAŽENO PROJEKTU/ČINNOSTI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okrouhleno na celé stokorun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, 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 s podílem v této právnické osobě 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, v nichž má právnická osoba přímý podíl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ÚDAJE O ORGANIZACI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134"/>
        <w:gridCol w:w="1843"/>
        <w:gridCol w:w="1525"/>
      </w:tblGrid>
      <w:tr>
        <w:trPr>
          <w:trHeight w:val="4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ská základna celke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ě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8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oho z Kyjo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nad 18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z toho z Kyjo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 výše členských příspěvků jednotlivce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8 let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 18 let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ívání městských sportovišť k pravidelné činnos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O / NE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odpovědi ANO konkretizovat</w:t>
            </w:r>
          </w:p>
        </w:tc>
      </w:tr>
      <w:tr>
        <w:trPr>
          <w:trHeight w:val="1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práce s jinými subjekty zřizovanými (financovanými) měst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odpovědi ANO konkretizov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922"/>
        <w:gridCol w:w="1979"/>
      </w:tblGrid>
      <w:tr>
        <w:trPr>
          <w:trHeight w:val="28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projekty realizované organizací v 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ce 2022</w:t>
            </w:r>
          </w:p>
        </w:tc>
      </w:tr>
      <w:tr>
        <w:trPr>
          <w:trHeight w:val="54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tace od (město, kraj, jiný subjekt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hled pravidelné činnosti organizace </w:t>
            </w:r>
            <w:r>
              <w:rPr>
                <w:sz w:val="22"/>
                <w:szCs w:val="22"/>
              </w:rPr>
              <w:t>(doba, místo a četnost pravidelných schůzek, tréninků, nácviků, apod.):</w:t>
            </w:r>
          </w:p>
        </w:tc>
      </w:tr>
      <w:tr>
        <w:trPr>
          <w:trHeight w:val="204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dice činnosti žadate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doba působení</w:t>
            </w:r>
            <w:r>
              <w:rPr>
                <w:sz w:val="22"/>
                <w:szCs w:val="22"/>
              </w:rPr>
              <w:t>, prezentace města na místní i mezinárodní úrovni, spolupráce</w:t>
            </w:r>
            <w:r>
              <w:rPr>
                <w:color w:val="000000"/>
                <w:sz w:val="22"/>
                <w:szCs w:val="22"/>
              </w:rPr>
              <w:t xml:space="preserve">    a zapojení na akcích města)</w:t>
            </w:r>
          </w:p>
        </w:tc>
      </w:tr>
      <w:tr>
        <w:trPr>
          <w:trHeight w:val="243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 a umístění na sportovních soutěžích v  roce 2022 (mezinárodní, národní, regionální soutěže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pročně nabízíme městu nebo jeho organizacím tyto služby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4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zaměstnanců v organizaci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zaměstnanců: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přepočtený na celé úvazky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obrovolníků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</w:t>
            </w:r>
            <w:r>
              <w:rPr>
                <w:b/>
                <w:color w:val="000000"/>
                <w:sz w:val="22"/>
                <w:szCs w:val="22"/>
              </w:rPr>
              <w:t xml:space="preserve">projektu (žádosti) </w:t>
            </w:r>
            <w:r>
              <w:rPr>
                <w:color w:val="000000"/>
                <w:sz w:val="22"/>
                <w:szCs w:val="22"/>
              </w:rPr>
              <w:t xml:space="preserve"> - přínos, význam a rozsah aktivity, tradičnost a charakter akce, popis jednotlivých aktivit a časový harmonogram (u vícedenních aktivit)</w:t>
            </w:r>
          </w:p>
        </w:tc>
      </w:tr>
      <w:tr>
        <w:trPr>
          <w:trHeight w:val="4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 xml:space="preserve">pro koho je projekt určen, počet lidí a věkové složení, </w:t>
            </w:r>
            <w:r>
              <w:rPr>
                <w:color w:val="000000"/>
                <w:sz w:val="22"/>
                <w:szCs w:val="22"/>
              </w:rPr>
              <w:t>při pravidelných akcích uvedení obvyklé návštěvnosti)</w:t>
            </w:r>
          </w:p>
        </w:tc>
      </w:tr>
      <w:tr>
        <w:trPr>
          <w:trHeight w:val="131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ROZPOČET PROJEKTU – </w:t>
            </w:r>
            <w:r>
              <w:rPr>
                <w:b/>
                <w:sz w:val="22"/>
                <w:szCs w:val="22"/>
              </w:rPr>
              <w:t>podrobný a reálný rozpočet projektu členěný na jednotlivé položky, nákladové položky zaokrouhleny na celé stokoru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5"/>
        <w:gridCol w:w="260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související s projektem/činnost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ánované náklady </w:t>
              <w:br/>
              <w:t>v K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 z rozpočtu města v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í náklad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zdové náklady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materiál 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bný dlouhodobý hmotný majete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ný dlouhodobý nehmotný majet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energie celkem</w:t>
              <w:br/>
              <w:t xml:space="preserve"> </w:t>
            </w:r>
            <w:r>
              <w:rPr>
                <w:sz w:val="20"/>
                <w:szCs w:val="20"/>
              </w:rPr>
              <w:t>(teplo, plyn, el. energie, stočné a vodné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klady na služby celkem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né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ce, reklama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kolen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ěny rozhodčím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ovní náklady</w:t>
            </w:r>
            <w:r>
              <w:rPr>
                <w:sz w:val="22"/>
                <w:szCs w:val="22"/>
              </w:rPr>
              <w:t xml:space="preserve"> (do výše ustanovení zákoníku prác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3"/>
        <w:gridCol w:w="130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NOSY </w:t>
            </w:r>
            <w:r>
              <w:rPr>
                <w:sz w:val="22"/>
                <w:szCs w:val="22"/>
              </w:rPr>
              <w:t>související s projektem/činnost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ánované výnosy v Kč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středky (příjmy od klientů, členské příspěvky…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od dárců a sponzor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jiných zdrojů (obce, kraj,  .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finanční příspěvek od města Kyjo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vy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Kyjov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Žadatel bere na vědomí, že zpracování osobních údajů v souladu se zákonem č. 110/2019 Sb.,            o zpracování osobních údajů, ve znění pozdějších předpisů, je nezbytné pro splnění právní povinnosti stanovené zákonem č. 250/2000 Sb., o rozpočtových pravidlech územních rozpočtů, ve znění pozdějších předpisů, za účelem dotačního řízení.  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.  dne ...................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za žadatele, razítko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/>
      </w:pPr>
      <w:r>
        <w:rPr>
          <w:b/>
          <w:color w:val="000000"/>
          <w:sz w:val="22"/>
          <w:szCs w:val="22"/>
        </w:rPr>
        <w:t xml:space="preserve">Kopii smlouvy o zřízení běžného účtu nebo potvrzení banky o zřízení běžného účtu                     </w:t>
      </w:r>
      <w:r>
        <w:rPr>
          <w:color w:val="000000"/>
          <w:sz w:val="22"/>
          <w:szCs w:val="22"/>
        </w:rPr>
        <w:t>k bankovnímu spojení uvedenému v žád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pii dokladu jednoznačně prokazujícího právní osobnost žadatele </w:t>
      </w:r>
      <w:r>
        <w:rPr>
          <w:sz w:val="22"/>
          <w:szCs w:val="22"/>
        </w:rPr>
        <w:t>(např. platné stanovy, zřizovací listina apod</w:t>
      </w:r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– dokládá se pouze, pokud nejsou aktuální dokumenty veřejně přístupné na portálu Ministerstva spravedlnosti Justice.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statutárního orgánu oprávněného jednat jménem žadatele </w:t>
      </w:r>
      <w:r>
        <w:rPr>
          <w:color w:val="000000"/>
          <w:sz w:val="22"/>
          <w:szCs w:val="22"/>
        </w:rPr>
        <w:t xml:space="preserve">(např. </w:t>
      </w:r>
      <w:r>
        <w:rPr>
          <w:sz w:val="22"/>
          <w:szCs w:val="22"/>
        </w:rPr>
        <w:t>jmenovací dekret, zápis o zvolení členů statutárního orgánu, plná moc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Úpl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evidence skutečných majitelů podle zákona č. 37/2021 Sb., o evidenci skutečných majitelů</w:t>
      </w:r>
      <w:r>
        <w:rPr>
          <w:sz w:val="22"/>
          <w:szCs w:val="22"/>
        </w:rPr>
        <w:t xml:space="preserve"> (pro doložení údajů o skutečném majiteli lze nahradit úplný výpis výpisem částečným u právnických osob ve formě spolku nebo pobočného spolku, obecně prospěšné společnosti, ústavu, nadace nebo nadačního fondu; výpis z evidence skutečných majitelů nedokládají právnické osoby uvedené v § 7 zákona č. 37/2021 Sb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kaz zisků a ztrát (Přehled o příjmech a výdajích)</w:t>
      </w:r>
      <w:r>
        <w:rPr>
          <w:bCs/>
          <w:color w:val="000000"/>
          <w:sz w:val="22"/>
          <w:szCs w:val="22"/>
        </w:rPr>
        <w:t xml:space="preserve"> za předcházející kalendářní rok, podle zákona o účetnictví, pokud je žadatel účetní jednotkou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Neúplné vyplnění žádosti a uvedení nepravdivých údajů je důvodem k vyřazení žádosti. Povinné přílohy musí zachycovat aktuální stav; za pravdivost obsahu a aktuálnost dokladů plně odpovídá žadatel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5:00Z</dcterms:created>
  <dc:creator>ktaj_jm</dc:creator>
  <dc:description/>
  <cp:keywords/>
  <dc:language>en-US</dc:language>
  <cp:lastModifiedBy>Kateřina Moudrá</cp:lastModifiedBy>
  <cp:lastPrinted>2018-06-22T08:28:00Z</cp:lastPrinted>
  <dcterms:modified xsi:type="dcterms:W3CDTF">2022-10-06T08:34:00Z</dcterms:modified>
  <cp:revision>91</cp:revision>
  <dc:subject/>
  <dc:title>Žádost o poskytnutí grantu z rozpočtu města Kyjova</dc:title>
</cp:coreProperties>
</file>