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MĚSTA KYJOVA ZA ROK 202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55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é náklady na projekt/činnost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>
          <w:trHeight w:val="9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působ propagace města Kyjova při realizaci projektu/činnosti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(tzn. kde je uvedena skutečnost o financování z poskytnuté dotace – např. web, plakáty, …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Města Kyjova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60" w:type="dxa"/>
        <w:jc w:val="left"/>
        <w:tblInd w:w="-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65"/>
        <w:gridCol w:w="7617"/>
        <w:gridCol w:w="2409"/>
        <w:gridCol w:w="2165"/>
      </w:tblGrid>
      <w:tr>
        <w:trPr>
          <w:trHeight w:val="425" w:hRule="atLeast"/>
        </w:trPr>
        <w:tc>
          <w:tcPr>
            <w:tcW w:w="14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ložení minimálního podílu spoluúčasti z vlastních nebo jiných zdrojů ve výši 10 % z poskytnuté dotace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netýká se dotací poskytnutých v rámci dotačního programu na podporu Minimální sítě sociálních služeb ve správním obvodu ob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 rozšířenou působností Kyjov a dotací individuálních)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12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4452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prokazujících správné využití poskytované dot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zn. faktury, paragony,…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k tomu odpovídající kopie dokladů                   o úhrad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isy z bankovního účtu/výdajové pokladní doklad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pie účetních dokladů dokládajících minimální podíl spoluúčasti ve výši 10 % z poskytnuté dotace a k tomu odpovídající kopie dokladů                    o úhradě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netýká se dotací poskytnutých v rámci dotačního programu na podporu Minimální sítě sociálních služeb ve správním obvodu obce s rozšířenou působností Kyjov a dotací individuální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 případě využití dotace na úhradu mezd (platů), daní a odvodů, dohod o pracovní činnosti a dohod o provedení práce – kopie pracovních smluv, dohod o provedení práce nebo dohod o pracovní činnosti, doklad o vyplacení finančních prostředků danému pracovníkov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ýplatní sáček/výdajový pokladní doklad/výpis z bankovního účtu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výplatní pásky nebo mzdový lis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dokumentace/zprávy o projektu nebo činnosti zveřejněné v médiích/prospekty/letáky a další výstupy z projektu prokazující povinnost příjemce uvádět skutečnost o financování z poskytnuté dotace a také prokazující účelnost a efektivnost poskytnuté dota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iginál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dokladů hrazených z dotace (faktury, paragony, …) musí být opatřeny větou „Z prostředků města Kyjova byla uhrazena částka ve výši … Kč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výhradně na výdaje vynaložené na činnosti realizované v kalendářním roce, na který byla poskytnu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ac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lze použí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a úhradu zálohových plateb, které nejsou řádně vyúčtovány dodavatelem.</w:t>
            </w:r>
          </w:p>
        </w:tc>
      </w:tr>
      <w:tr>
        <w:trPr>
          <w:trHeight w:val="2953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70C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  <w:p>
            <w:pPr>
              <w:pStyle w:val="Normal"/>
              <w:spacing w:before="80" w:after="0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:                                                                    Razítko a podpis statutárního zástupce příjemce dotace:</w:t>
            </w:r>
          </w:p>
        </w:tc>
      </w:tr>
      <w:tr>
        <w:trPr>
          <w:trHeight w:val="830" w:hRule="atLeast"/>
        </w:trPr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POZORNĚNÍ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jemce je povinen předložit vyúčtování do 15. 1. následujícího kalendářního roku po poskytnutí dotace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alší podmínky použití a vyúčtování dot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sou stanoveny Zásadami poskytování dotací z rozpočtu města Kyjova, uzavřenou Veřejnoprávní smlouvou o poskytnutí dotace z rozpočtu města Kyjova              a dotačními progra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ktaj_jm</dc:creator>
  <dc:description/>
  <cp:keywords/>
  <dc:language>en-US</dc:language>
  <cp:lastModifiedBy>Kateřina Moudrá</cp:lastModifiedBy>
  <cp:lastPrinted>2014-12-04T14:19:00Z</cp:lastPrinted>
  <dcterms:modified xsi:type="dcterms:W3CDTF">2022-10-10T06:05:00Z</dcterms:modified>
  <cp:revision>20</cp:revision>
  <dc:subject/>
  <dc:title>Vyúčtování finančního příspěvku z rozpočtu města Kyjova</dc:title>
</cp:coreProperties>
</file>