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HLÁŠENÍ   KONÁNÍ   VEŘEJNOSTI   PŘÍSTUPNÉ   SPORTOVNÍ   NEBO   KULTURNÍ   AKCE   NA ÚZEMÍ MĚSTA KYJOVA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564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 smyslu čl. 2 Obecně závazné vyhlášky města Kyjova č. 1/2007, kterou se stanovují podmínky </w:t>
        <w:br/>
        <w:t>k zajištění veřejného pořádku při pořádání veřejnosti přístupných sportovních a kulturních podniků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Pořadatel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méno a příjmení (název), adresa (sídlo), IČ,  telefo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Název akce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Místo konání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řesná adresa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Termín konání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ředpokládaný začátek a ukončení akce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Druh akce: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</w:rPr>
              <w:t>(turnaj, taneční zábava, koncert, apod…..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ředpokládaný počet účastníků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čet členů  pořadatelské služby:</w:t>
            </w:r>
            <w:r>
              <w:rPr/>
              <w:t xml:space="preserve">       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Označení pořadatelské služby:</w:t>
            </w:r>
            <w:r>
              <w:rPr/>
              <w:t xml:space="preserve">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</w:rPr>
              <w:t>(jméno hlavního pořadatele, adresa, telefon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Pořadatel oznamované akce  se seznámil  se zněním Obecně závazné vyhlášky města Kyjova č. 1/2007 a bere na vědomí,  že jednání v rozporu s obecně závaznými právními předpisy </w:t>
        <w:br/>
        <w:t xml:space="preserve">a  s touto vyhláškou bude  postihováno jako přestupek, nepůjde-li o správní delikt dle zvláštního předpisu nebo o trestný čin. </w:t>
      </w:r>
    </w:p>
    <w:p>
      <w:pPr>
        <w:pStyle w:val="Normal"/>
        <w:jc w:val="both"/>
        <w:rPr/>
      </w:pPr>
      <w:r>
        <w:rPr>
          <w:iCs/>
        </w:rPr>
        <w:t>Pořadatel akce se zavazuje v případě znečištění přilehlých chodníků a veřejných prostranství způsobených účastníky jim pořádané akce provést do 5 hodin po skončení akce úklid těchto prostranství a to až do vzdálenosti 50 metrů od místa konání ak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V Kyjově dn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dpis, razítk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plněný formulář ve dvou vyhotoveních osobně doručte na Městský úřad Kyjov, Odbor školství </w:t>
        <w:br/>
        <w:t xml:space="preserve">a kultury, Masarykovo náměstí 18, 697 22 Kyjov </w:t>
      </w:r>
      <w:r>
        <w:rPr>
          <w:i/>
          <w:iCs/>
          <w:sz w:val="22"/>
          <w:szCs w:val="22"/>
        </w:rPr>
        <w:t>(boční vchod budovy KB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vzal dn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 MP Kyjov převzal: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5:00Z</dcterms:created>
  <dc:creator>so_ar</dc:creator>
  <dc:description/>
  <dc:language>en-US</dc:language>
  <cp:lastModifiedBy>Dana Sedláčková</cp:lastModifiedBy>
  <cp:lastPrinted>2007-06-04T09:15:00Z</cp:lastPrinted>
  <dcterms:modified xsi:type="dcterms:W3CDTF">2017-08-02T06:35:00Z</dcterms:modified>
  <cp:revision>2</cp:revision>
  <dc:subject/>
  <dc:title>OHLÁŠENÍ O KONÁNÍ VEŘEJNÉ HUDEBNÍ PRODUKCE</dc:title>
</cp:coreProperties>
</file>